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10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05.jpeg" ContentType="image/jpeg"/>
  <Override PartName="/word/media/image8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40.wmf" ContentType="image/x-wmf"/>
  <Override PartName="/word/media/image71.jpeg" ContentType="image/jpeg"/>
  <Override PartName="/word/media/image70.jpeg" ContentType="image/jpeg"/>
  <Override PartName="/word/media/image159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87.jpeg" ContentType="image/jpeg"/>
  <Override PartName="/word/media/image90.wmf" ContentType="image/x-wmf"/>
  <Override PartName="/word/media/image47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46.jpeg" ContentType="image/jpeg"/>
  <Override PartName="/word/media/image42.jpeg" ContentType="image/jpeg"/>
  <Override PartName="/word/media/image26.wmf" ContentType="image/x-wmf"/>
  <Override PartName="/word/media/image67.jpeg" ContentType="image/jpeg"/>
  <Override PartName="/word/media/image16.jpeg" ContentType="image/jpeg"/>
  <Override PartName="/word/media/image17.jpeg" ContentType="image/jpeg"/>
  <Override PartName="/word/media/image23.jpeg" ContentType="image/jpeg"/>
  <Override PartName="/word/media/image29.wmf" ContentType="image/x-wmf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8.jpeg" ContentType="image/jpeg"/>
  <Override PartName="/word/media/image6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sz w:val="24"/>
        </w:rPr>
        <w:t>La Gita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sz w:val="24"/>
        </w:rPr>
        <w:t>BIO-Parco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sz w:val="24"/>
        </w:rPr>
        <w:t>Elenco Animali partic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rnetLink"/>
          <w:sz w:val="24"/>
        </w:rPr>
        <w:t>11/09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sz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t>INDICE</w:t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473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8376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FIBI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473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8376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TIL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473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828376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CCELL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4732" w:leader="dot"/>
            </w:tabs>
            <w:rPr>
              <w:lang w:val="en-US" w:eastAsia="en-US"/>
            </w:rPr>
          </w:pPr>
          <w:hyperlink w:anchor="__RefHeading___Toc828376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  <w:tab/>
              <w:t>MAMMIFERI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82837685"/>
      <w:bookmarkEnd w:id="0"/>
      <w:r>
        <w:rPr/>
        <w:t>ANF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droba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22500" cy="1460500"/>
            <wp:effectExtent l="0" t="0" r="0" b="0"/>
            <wp:docPr id="1" name="dendrob_tinct_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drob_tinct_0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a Arboricola Gi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9550"/>
            <wp:effectExtent l="0" t="0" r="0" b="0"/>
            <wp:docPr id="2" name="rana_arb_g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a_arb_g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a Pomod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9550"/>
            <wp:effectExtent l="0" t="0" r="0" b="0"/>
            <wp:docPr id="3" name="rana_pomodoro_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na_pomodoro_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before="240" w:after="0"/>
        <w:rPr/>
      </w:pPr>
      <w:bookmarkStart w:id="1" w:name="__RefHeading___Toc82837686"/>
      <w:bookmarkEnd w:id="1"/>
      <w:r>
        <w:rPr/>
        <w:t>RETT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conda gia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Basilisco dalla doppia cresta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26945" cy="1482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 costritto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68450" cy="1782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a delle sabbie ind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a di Ha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8000" cy="1692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mano dagli occh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mano nano di Schn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39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mano Yakar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54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leonte comune</w:t>
      </w:r>
    </w:p>
    <w:p>
      <w:pPr>
        <w:pStyle w:val="Normal"/>
        <w:rPr/>
      </w:pPr>
      <w:r>
        <w:rPr/>
        <w:drawing>
          <wp:inline distT="0" distB="0" distL="0" distR="0">
            <wp:extent cx="2226945" cy="14630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leonte dello Ye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97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leonte pan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0050" cy="167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3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ra del Ca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0050" cy="167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codrillo ameri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30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derma sosp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co di Sta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co diurno del Madaga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2222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rosauro delle Filipp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uana dai tuberco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76780" cy="16332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guana rinocero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851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ertola ocell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5010" cy="22269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ne c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52625" cy="19958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ne di Seba</w:t>
      </w:r>
    </w:p>
    <w:p>
      <w:pPr>
        <w:pStyle w:val="Normal"/>
        <w:rPr>
          <w:rFonts w:ascii="Arial" w:hAnsi="Arial" w:cs="Arial"/>
        </w:rPr>
      </w:pPr>
      <w:bookmarkStart w:id="2" w:name="_1154246610"/>
      <w:bookmarkEnd w:id="2"/>
      <w:r>
        <w:rPr>
          <w:rFonts w:cs="Arial" w:ascii="Arial" w:hAnsi="Arial"/>
        </w:rPr>
        <w:object w:dxaOrig="6994" w:dyaOrig="460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4.85pt;height:115.15pt" filled="f" o:ole="">
            <v:imagedata r:id="rId28" o:title=""/>
          </v:shape>
          <o:OLEObject Type="Embed" ProgID="" ShapeID="ole_rId27" DrawAspect="Content" ObjectID="_1519861388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ne mol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ne r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30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one reticolato</w:t>
      </w:r>
    </w:p>
    <w:p>
      <w:pPr>
        <w:pStyle w:val="Normal"/>
        <w:rPr>
          <w:rFonts w:ascii="Arial" w:hAnsi="Arial" w:cs="Arial"/>
        </w:rPr>
      </w:pPr>
      <w:bookmarkStart w:id="3" w:name="_1154246692"/>
      <w:bookmarkEnd w:id="3"/>
      <w:r>
        <w:rPr>
          <w:rFonts w:cs="Arial" w:ascii="Arial" w:hAnsi="Arial"/>
        </w:rPr>
        <w:object w:dxaOrig="6994" w:dyaOrig="44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4.85pt;height:112.25pt" filled="f" o:ole="">
            <v:imagedata r:id="rId32" o:title=""/>
          </v:shape>
          <o:OLEObject Type="Embed" ProgID="" ShapeID="ole_rId31" DrawAspect="Content" ObjectID="_1849694930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et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5805" cy="19958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inco d'Alg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l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71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allig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57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con gli spe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106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uggine dalle guance ro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di Ald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9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di H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5775" cy="19958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uggine egiz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113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falsa carta geo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360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focac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46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gr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36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Mata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uggine palustre europ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144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uggine scatola ma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0589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iqua dalla lingua azzur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57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iqua rug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1224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omastice acantinu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57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ano del des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ano del Ni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011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ano fasci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1064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era com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93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pera dell’Hu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209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0"/>
        <w:rPr/>
      </w:pPr>
      <w:bookmarkStart w:id="4" w:name="__RefHeading___Toc82837687"/>
      <w:bookmarkEnd w:id="4"/>
      <w:r>
        <w:rPr/>
        <w:t>UCC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rone guardabu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2269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zav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625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zzone farin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tra dal bernocc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16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tra fischiante faccia bia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2222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tra fischiante fu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71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tra ondul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4399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r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 aliver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 ararau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3990" cy="222694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oltoio orecchiu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222694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voltoio p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2445" cy="2590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catua ciuffo gia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22225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ovacca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r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494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arca sudafric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200406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ua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5350" cy="2222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ogna bia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ogna di Abd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9425" cy="222694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lco giocoli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nicottero 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222694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chi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t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8065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dar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5150" cy="222694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mano re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176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bbo ruggin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684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if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6192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 coro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ufo re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is sac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22225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is scarla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222694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parabile di Fis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1150" cy="2222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t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399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nd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tticora com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a alicel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a di Capo Barren </w:t>
      </w:r>
    </w:p>
    <w:p>
      <w:pPr>
        <w:pStyle w:val="Normal"/>
        <w:rPr>
          <w:rFonts w:ascii="Arial" w:hAnsi="Arial" w:cs="Arial"/>
        </w:rPr>
      </w:pPr>
      <w:bookmarkStart w:id="5" w:name="_1154254528"/>
      <w:bookmarkEnd w:id="5"/>
      <w:r>
        <w:rPr>
          <w:rFonts w:cs="Arial" w:ascii="Arial" w:hAnsi="Arial"/>
        </w:rPr>
        <w:object w:dxaOrig="6601" w:dyaOrig="699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5pt;height:174.75pt" filled="f" o:ole="">
            <v:imagedata r:id="rId94" o:title=""/>
          </v:shape>
          <o:OLEObject Type="Embed" ProgID="" ShapeID="ole_rId93" DrawAspect="Content" ObjectID="_2145887586" r:id="rId9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a dome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9425" cy="222694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a egiz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684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a selva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97866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arda di K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ppagallo cener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hetto alessandri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26945" cy="22098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rocchetto dal coll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222694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voncella arm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6400" cy="222694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v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939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licano bian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222694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licano rossi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3750" cy="222694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lo sult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22225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tola afric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9075" cy="22225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zz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cch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tora dome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222694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aco di Fis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2775" cy="222694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aco di Livings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p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6550" cy="222694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240" w:after="0"/>
        <w:rPr/>
      </w:pPr>
      <w:bookmarkStart w:id="6" w:name="__RefHeading___Toc82837688"/>
      <w:bookmarkEnd w:id="6"/>
      <w:r>
        <w:rPr/>
        <w:t>MAMMIF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adri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222694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lope alc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21971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ilope cervicap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no dome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222694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te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onte americ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922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sonte europ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mello della Battr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ib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541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ra domestica girgen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ra domestica tibet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cocebo dal coll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222694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copiteco grigio ver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vo s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113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bo dall'elli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fante ind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222694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ca gri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raffa reticol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5725" cy="2222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popotamo anfib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0114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popotamo pigme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9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chwe del Ni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222694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mure maca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176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ne asia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2090" cy="222694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opar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3144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re della Patago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222694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a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9225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ce euroasia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7595" cy="153924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ce siber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684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aco coda di porco </w:t>
      </w:r>
    </w:p>
    <w:p>
      <w:pPr>
        <w:pStyle w:val="Normal"/>
        <w:rPr>
          <w:rFonts w:ascii="Arial" w:hAnsi="Arial" w:cs="Arial"/>
        </w:rPr>
      </w:pPr>
      <w:bookmarkStart w:id="7" w:name="_1154256421"/>
      <w:bookmarkEnd w:id="7"/>
      <w:r>
        <w:rPr>
          <w:rFonts w:cs="Arial" w:ascii="Arial" w:hAnsi="Arial"/>
        </w:rPr>
        <w:object w:dxaOrig="6991" w:dyaOrig="45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4.75pt;height:114pt" filled="f" o:ole="">
            <v:imagedata r:id="rId145" o:title=""/>
          </v:shape>
          <o:OLEObject Type="Embed" ProgID="" ShapeID="ole_rId144" DrawAspect="Content" ObjectID="_215223671" r:id="rId14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aco del Giapp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9390" cy="222694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aco dell'Ass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222694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aco orsi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2100" cy="22225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caco re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52654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ril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fl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1325" cy="2222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ntj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lg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4150" cy="222694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n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6827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so bru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922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so nero americ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8705" cy="185039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ora dome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399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mpanz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7494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tatun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73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piro sudameric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222694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so euroasia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6304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r dell'Himalay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gre siber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bra di Gre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0500" cy="22225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bra di Hartm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6945" cy="14852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6"/>
      <w:footerReference w:type="default" r:id="rId167"/>
      <w:type w:val="nextPage"/>
      <w:pgSz w:w="11906" w:h="16838"/>
      <w:pgMar w:left="851" w:right="851" w:gutter="0" w:header="567" w:top="680" w:footer="567" w:bottom="6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FILENAM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input.doc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>EV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  <w:bdr w:val="single" w:sz="4" w:space="0" w:color="000000"/>
      </w:rPr>
      <w:t>Gita al BioParco di Roma</w:t>
      <w:tab/>
      <w:tab/>
      <w:t>11 .09.2004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3366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oleObject" Target="embeddings/oleObject3.bin"/><Relationship Id="rId94" Type="http://schemas.openxmlformats.org/officeDocument/2006/relationships/image" Target="media/image90.wmf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oleObject" Target="embeddings/oleObject4.bin"/><Relationship Id="rId145" Type="http://schemas.openxmlformats.org/officeDocument/2006/relationships/image" Target="media/image140.wmf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image" Target="media/image151.jpeg"/><Relationship Id="rId157" Type="http://schemas.openxmlformats.org/officeDocument/2006/relationships/image" Target="media/image152.jpeg"/><Relationship Id="rId158" Type="http://schemas.openxmlformats.org/officeDocument/2006/relationships/image" Target="media/image153.jpeg"/><Relationship Id="rId159" Type="http://schemas.openxmlformats.org/officeDocument/2006/relationships/image" Target="media/image154.jpeg"/><Relationship Id="rId160" Type="http://schemas.openxmlformats.org/officeDocument/2006/relationships/image" Target="media/image155.jpeg"/><Relationship Id="rId161" Type="http://schemas.openxmlformats.org/officeDocument/2006/relationships/image" Target="media/image156.jpeg"/><Relationship Id="rId162" Type="http://schemas.openxmlformats.org/officeDocument/2006/relationships/image" Target="media/image157.jpeg"/><Relationship Id="rId163" Type="http://schemas.openxmlformats.org/officeDocument/2006/relationships/image" Target="media/image158.jpeg"/><Relationship Id="rId164" Type="http://schemas.openxmlformats.org/officeDocument/2006/relationships/image" Target="media/image159.jpeg"/><Relationship Id="rId165" Type="http://schemas.openxmlformats.org/officeDocument/2006/relationships/image" Target="media/image160.jpeg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38:00Z</dcterms:created>
  <dc:creator>mdeloren</dc:creator>
  <dc:description/>
  <dc:language>en-US</dc:language>
  <cp:lastModifiedBy>Massimo Cardaci</cp:lastModifiedBy>
  <cp:lastPrinted>2004-09-04T08:50:00Z</cp:lastPrinted>
  <dcterms:modified xsi:type="dcterms:W3CDTF">2004-09-13T09:19:00Z</dcterms:modified>
  <cp:revision>12</cp:revision>
  <dc:subject/>
  <dc:title>ANFIBI</dc:title>
</cp:coreProperties>
</file>