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IIM, Associazione Italiana di Informatica Medic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BA, Istituto di Tecnologie Biomediche Avanzate, CNR Mila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partimento di Informatica, Università di Torin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iunione di lavoro sul tema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ATICA E DISABILITA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rino, 18 giugno 1996 ore 14.0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o Congressi “Torino Incontra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Nino Costa,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preparazione del IX Congresso Nazionale di Informatica Medica, AIIM 96 che si svolgerà a Venezia dal 3 al 5 ottobre 1996 e che affronta fra i temi “Informatica e Disabilità”, viene convocata una riunione di lavoro organizzata su tre livelli divers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riunione virtuale in Internet: il Dipartimento di Informatica svolgerà la funzione di coordinatore acquisendo dagli Enti interessati, documenti relativi alle esperienze svolte in tale ambito, ai progetti in atto e alla intenzione di presentare contributi scientifici al congresso AIIM 96. Scopo della raccolta dei documenti  è la creazione di una fonte di riferimento relativa alle attività che in ambito italiano vengono intraprese per l’ausilio ai disabili .I messaggi elettronici devono essere inviati nel periodo 3-14 giugno 1996 all’indirizzo: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infdis@di.unito.it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) riunione effettiva: i partecipanti prenderanno in considerazione, ospiti della VI Conferenza Biennale della European Society for Medical Decision Making</w:t>
      </w:r>
      <w:r>
        <w:rPr>
          <w:b/>
          <w:bCs/>
          <w:sz w:val="28"/>
          <w:szCs w:val="28"/>
        </w:rPr>
        <w:t xml:space="preserve"> </w:t>
      </w:r>
      <w:r>
        <w:rPr>
          <w:sz w:val="24"/>
          <w:szCs w:val="24"/>
        </w:rPr>
        <w:t>ESMDM, sia i documenti elettronici sia gli interventi in loco. In questa sede verranno anche affrontati temi relativi alle neuroscienze (brain imaging, sistemi di supporto decisionale, reti neural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relazione virtuale della riunione: il Dipartimento di informatica si farà carico della diffusione dei risultati emersi dalle riunioni virtuale ed effettiva a quanti abbiano dimostrato interes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hi volesse presentare contributi scientifici (paper, poster, demo) all’AIIM 96, relativamente al tema della riunione di cui sopra, può farli pervenire all’indirizzo e-mail </w:t>
      </w:r>
      <w:r>
        <w:rPr>
          <w:i/>
          <w:iCs/>
          <w:sz w:val="24"/>
          <w:szCs w:val="24"/>
        </w:rPr>
        <w:t>infdis@di.unito.it</w:t>
      </w:r>
      <w:r>
        <w:rPr>
          <w:sz w:val="24"/>
          <w:szCs w:val="24"/>
        </w:rPr>
        <w:t>, portarli direttamente alla riunione oppure inviarli alla Segreteria Organizzativa MGA, Viale Mazzini 145 - 00195 Roma, Fax: 06-39730337, Tel: 06/3227459-397303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informazioni rivolgersi 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f. Nello Balossin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. Simona Siracu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partimento di informatica, c.so Svizzera 185 Tor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: 011-74292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x: 011-7516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-mail: nello@di.unito.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Torino 29 maggio 19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LI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31T10:06:00Z</dcterms:created>
  <dc:creator>Laboratorio di segnali e immagini</dc:creator>
  <dc:description/>
  <dc:language>en-US</dc:language>
  <cp:lastModifiedBy>Laboratorio di segnali e immagini</cp:lastModifiedBy>
  <dcterms:modified xsi:type="dcterms:W3CDTF">1996-05-31T10:06:00Z</dcterms:modified>
  <cp:revision>2</cp:revision>
  <dc:subject/>
  <dc:title>AIIM, Associazione Italiana di Informatica Medica</dc:title>
</cp:coreProperties>
</file>