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ntegrazione ed innovazione dei percorsi di apprendimento dello studente disabile attraverso l’uso delle TIC”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novembre 2004, Palazzo dei Congres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30 –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 xml:space="preserve">9.30 – 9.35 </w:t>
        <w:tab/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Apertura e saluto</w:t>
      </w:r>
      <w:r>
        <w:rPr/>
        <w:t>, prof. Tullio De Mauro – Presidente Consorzio Gioventù Digitale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>
          <w:i/>
          <w:i/>
        </w:rPr>
      </w:pPr>
      <w:r>
        <w:rPr>
          <w:i/>
        </w:rPr>
        <w:t xml:space="preserve">9.35 – 9.50 </w:t>
        <w:tab/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Lo stato dell’arte delle pratiche educative per l’integrazione scolastica degli studenti disabili a Roma</w:t>
      </w:r>
      <w:r>
        <w:rPr/>
        <w:t xml:space="preserve"> – On Ileana Argentin, Consigliere delegato per l’handicap, Comune di Roma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>
          <w:i/>
          <w:i/>
        </w:rPr>
      </w:pPr>
      <w:r>
        <w:rPr>
          <w:i/>
        </w:rPr>
        <w:t xml:space="preserve">9.50 – 10.05  </w:t>
        <w:tab/>
      </w:r>
    </w:p>
    <w:p>
      <w:pPr>
        <w:pStyle w:val="Normal"/>
        <w:ind w:left="1416" w:hanging="6"/>
        <w:jc w:val="both"/>
        <w:rPr/>
      </w:pPr>
      <w:r>
        <w:rPr>
          <w:u w:val="single"/>
        </w:rPr>
        <w:t>Breve presentazione AUXILIA</w:t>
      </w:r>
      <w:r>
        <w:rPr/>
        <w:t>, dott. Giovanni Serra – Project manager AUXILIA, Consorzio Gioventù Digit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0.05 – 10.15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L’orientamento delle’ENS all’inclusione scolastica degli studenti sordomuti</w:t>
      </w:r>
      <w:r>
        <w:rPr/>
        <w:t>, d.ssa Ida Collu, Presidente dell’Ente Nazionale Sordomu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>10.15 – 10.40</w:t>
        <w:tab/>
        <w:tab/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Gli ausili tecnologici avanzati e le prospettive di utilizzo per l'integrazione didattica del disabile motorio</w:t>
      </w:r>
      <w:r>
        <w:rPr/>
        <w:t xml:space="preserve">, </w:t>
      </w:r>
    </w:p>
    <w:p>
      <w:pPr>
        <w:pStyle w:val="Normal"/>
        <w:ind w:left="1410" w:hanging="0"/>
        <w:jc w:val="both"/>
        <w:rPr/>
      </w:pPr>
      <w:r>
        <w:rPr/>
        <w:t>Prof. Saverio Cristina – Preside Facoltà di Ingegneria, Università Campus “Bio-medico” di Roma</w:t>
      </w:r>
    </w:p>
    <w:p>
      <w:pPr>
        <w:pStyle w:val="Normal"/>
        <w:ind w:left="1410" w:hanging="0"/>
        <w:jc w:val="both"/>
        <w:rPr/>
      </w:pPr>
      <w:r>
        <w:rPr/>
        <w:t xml:space="preserve">Prof. Eugenio Gulglielmelli, Laboratorio di Robotica Biomedica &amp; EMC, Università Campus Biomedico, Roma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>
          <w:i/>
          <w:i/>
        </w:rPr>
      </w:pPr>
      <w:r>
        <w:rPr>
          <w:i/>
        </w:rPr>
        <w:t xml:space="preserve">10.40 – 11.00 </w:t>
        <w:tab/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/>
      </w:pPr>
      <w:r>
        <w:rPr/>
        <w:tab/>
      </w:r>
      <w:r>
        <w:rPr>
          <w:u w:val="single"/>
        </w:rPr>
        <w:t>Apprendimento e nuove tecnologie per ragazzi e studenti sordi</w:t>
      </w:r>
      <w:r>
        <w:rPr/>
        <w:t>, prof.ssa Virginia Volterra (Dirigente di Ricerca CNR, Roma), d.ssa Simonetta Maragna (Presidente dell’Istituto Statale dei Sordi, Roma), dott. Luca Bianchi (Ricercatore presso l’Istituto di Scienze e Tecnologie della Cognizione del CNR, Roma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  <w:t>11.00 – 11.20</w:t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ab/>
        <w:t>Paus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  <w:t xml:space="preserve">11.20 – 11.40 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/>
      </w:pPr>
      <w:r>
        <w:rPr>
          <w:i/>
        </w:rPr>
        <w:tab/>
      </w:r>
      <w:r>
        <w:rPr>
          <w:u w:val="single"/>
        </w:rPr>
        <w:t>Ausili tiflotecnici e tifloinformatici come strumenti di integrazione dei ragazzi minorati della vista. Esperienza del CISAD (Centro Informatico di Sperimentazione Ausili Didattici) dell'Istituto dei Ciechi Francesco Cavazza</w:t>
      </w:r>
      <w:r>
        <w:rPr/>
        <w:t>, Ing. Giovanni Cellucci – Servizio di consulenza tiflotecnica dell'Istituto dei ciechi F. Cavazza di Bologn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  <w:t>11.40  – 12.00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</w:rPr>
        <w:tab/>
      </w:r>
      <w:r>
        <w:rPr>
          <w:u w:val="single"/>
        </w:rPr>
        <w:t>Il servizio dell'Ausilioteca di Roma: la scelta dell'ausilio a supporto del progetto educativo individualizzato</w:t>
      </w:r>
      <w:r>
        <w:rPr/>
        <w:t xml:space="preserve">, d.ssa Annamaria Molteni – Responsabile Ausilioteca Roma, presso l’Istituto “Leonarda  Vaccari”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12.00 – 12.15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u w:val="single"/>
        </w:rPr>
        <w:t>Percorsi e metodologie nella realizzazione ed implementazione del software didattico riabilitativo</w:t>
      </w:r>
      <w:r>
        <w:rPr/>
        <w:t>, d.ssa Laura Bertolo – Consulente presso il laboratorio ausili per l'handicap della USL di Mass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  <w:t>12.15 – 12.30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</w:rPr>
        <w:tab/>
      </w:r>
      <w:r>
        <w:rPr>
          <w:u w:val="single"/>
        </w:rPr>
        <w:t>La sperimentazione del progetto AUXILIA presso l’Istituto Eduardo de Filippo di Villanova di Guidonia</w:t>
      </w:r>
      <w:r>
        <w:rPr/>
        <w:t>, d.ssa Eva Pellegrini (Referente TIC Istituto Eduardo de Filippo), Ing. Andrea Pisetta (Centro Ausili della ASL6 di Livorno &amp; ARTS Lab-Scuola Superiore Sant'Anna di Pisa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</w:rPr>
        <w:tab/>
      </w:r>
      <w:r>
        <w:rPr/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  <w:t>12.30 – 12.45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ab/>
      </w:r>
      <w:r>
        <w:rPr>
          <w:u w:val="single"/>
        </w:rPr>
        <w:t>L’esperienza dell’Istituto “Bachelet” di Roma</w:t>
      </w:r>
      <w:r>
        <w:rPr/>
        <w:t>, d.ssa Cristina Bassi, Funzione strumentale per handicap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  <w:t>12.45 – 13.00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</w:rPr>
        <w:tab/>
      </w:r>
      <w:r>
        <w:rPr>
          <w:u w:val="single"/>
        </w:rPr>
        <w:t>L’esperienza del 65° Circolo Didattico, Scuola Elementare “Damiano Chiesa” di Roma</w:t>
      </w:r>
      <w:r>
        <w:rPr/>
        <w:t>, Ins. Maria Cristina Capanna, Docente scuola primari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  <w:t>13.00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ab/>
      </w:r>
      <w:r>
        <w:rPr>
          <w:u w:val="single"/>
        </w:rPr>
        <w:t xml:space="preserve">Osservazioni conclusive e chiusura workshop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819785" cy="1022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705100" cy="928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oggettocommento">
    <w:name w:val="Soggetto commento"/>
    <w:basedOn w:val="CommentText"/>
    <w:next w:val="CommentText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40:00Z</dcterms:created>
  <dc:creator>SM-90</dc:creator>
  <dc:description/>
  <dc:language>en-US</dc:language>
  <cp:lastModifiedBy>Massimo Cardaci</cp:lastModifiedBy>
  <cp:lastPrinted>2004-11-05T14:11:00Z</cp:lastPrinted>
  <dcterms:modified xsi:type="dcterms:W3CDTF">2004-11-12T11:40:00Z</dcterms:modified>
  <cp:revision>2</cp:revision>
  <dc:subject/>
  <dc:title> </dc:title>
</cp:coreProperties>
</file>